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SSETS AUDIT</w:t>
      </w:r>
      <w:r>
        <w:rPr/>
        <w:t xml:space="preserve"> – return to Julie Barnes when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: _______________________</w:t>
        <w:tab/>
        <w:tab/>
        <w:t>Date: __________</w:t>
      </w:r>
    </w:p>
    <w:p>
      <w:pPr>
        <w:pStyle w:val="Normal"/>
        <w:rPr/>
      </w:pPr>
      <w:r>
        <w:rPr/>
        <w:tab/>
        <w:tab/>
        <w:t xml:space="preserve">            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finition:</w:t>
      </w:r>
      <w:r>
        <w:rPr/>
        <w:t xml:space="preserve"> The School Assets Register must record all equipment over $1000 in value and equipment of less value that is easily transportable (ie that could be stolen).  So, please include all electrical equipment (including IWB’s/data projectors etc) and the new style phones (the black Alcatel ones).  Please ensure that the audit of each room is thorough.  Do your best to find make, model &amp; serial numbers on all equipment.  If you cannot find these for a piece of equipment record a question mark (?) in the appropriate cell of the table below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blHeader w:val="true"/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Prin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 XERO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25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525A70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52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9:00Z</dcterms:created>
  <dc:creator>St Pius X</dc:creator>
  <dc:description/>
  <cp:keywords/>
  <dc:language>en-US</dc:language>
  <cp:lastModifiedBy>Emery, Robert</cp:lastModifiedBy>
  <cp:lastPrinted>2010-03-02T10:50:00Z</cp:lastPrinted>
  <dcterms:modified xsi:type="dcterms:W3CDTF">2012-05-12T10:31:00Z</dcterms:modified>
  <cp:revision>3</cp:revision>
  <dc:subject/>
  <dc:title>ASSETS AUDIT</dc:title>
</cp:coreProperties>
</file>