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OHS SELF ASSESSMENT AND PERFORMANCE REPORTING MATRIX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3060"/>
        <w:gridCol w:w="360"/>
        <w:gridCol w:w="900"/>
        <w:gridCol w:w="3060"/>
        <w:gridCol w:w="180"/>
        <w:gridCol w:w="720"/>
        <w:gridCol w:w="3960"/>
      </w:tblGrid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GRADING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HS MANAGEMENT SYSTEM ELEMENTS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OHS Policy &amp; commitment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OHS Responsibiliti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OHS Consultation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FF00"/>
              </w:rPr>
            </w:pPr>
            <w:r>
              <w:rPr>
                <w:rFonts w:cs="Century Gothic" w:ascii="Century Gothic" w:hAnsi="Century Gothic"/>
                <w:b/>
                <w:color w:val="00FF00"/>
              </w:rPr>
              <w:t>Advanced Perform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  system constantly measured and benchmarked for continuous improveme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Good, plu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HS policy is promoted to external stakehold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licy is periodically reviewed to make sure it gives practical direction to all OHS activiti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Good, plu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HS responsibilities periodically reviewed to make sure they meet organisational &amp; legal requir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nior management performance is assessed against their OHS responsibiliti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Good, plu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HS consultation processes are periodically reviewed to make sure they are meeting workplace needs &amp; legal requir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sultation Statement displayed 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>Good Perform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  all required elements in place and operating effectivel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Satisfactory, plu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HS policy is included in relevant OHS training for staff, contractors &amp; visitor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Satisfactory, plu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b applicants are asked to demonstrate ability against OHS responsibil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ager performance is assessed against OHS responsibilities of the position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Satisfactory, plu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ff are aware of the consultation arrang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aff are aware of the names of the key people with whom to discuss OHS issu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ff are consulted when changes are planned for the workplac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b/>
                <w:color w:val="3366FF"/>
              </w:rPr>
              <w:t>Satisfactory Perform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  basic system and legal complianc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HS policy developed in consultation with staff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licy defines goals &amp; major responsibiliti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licy is signed by the Director &amp; Principal &amp; dat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licy is circulated in the workpla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senior manager is assigned responsibility for the OHS syst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 OHS responsibilities are defined &amp; included in job descrip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ople are trained in their OHS responsibiliti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ach workgroup has some form of consultation arrangements in pl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etings with OHS on the agenda are held frequently and meeting agendas &amp; minutes are circulated to all sta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ultation training has been provided and successfully complet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re is a procedure for resolving OHS issues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Minimal Perform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 fails to meet basic legal requirement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HS Policy developed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HS responsibilities are not defined or included in job description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re is an OHS Committee or some arrangements have been made for consultation however there is no consistency in when consultation takes pla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GRADING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HS MANAGEMENT SYSTEM ELEMENT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  OHS Training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  OHS Procedure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  Contractor Manag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FF00"/>
              </w:rPr>
            </w:pPr>
            <w:r>
              <w:rPr>
                <w:rFonts w:cs="Century Gothic" w:ascii="Century Gothic" w:hAnsi="Century Gothic"/>
                <w:b/>
                <w:color w:val="00FF00"/>
              </w:rPr>
              <w:t>Advanced Perform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  system constantly measured and benchmarked for continuous improvemen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Good,  plu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HS training procedures are reviewed to  make sure they remain effecti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training program responds to changes in the work environment &amp; legal requirements for OH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Good,  plu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dures are made available to other schools of a similar siz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dures are compared against those in similar schools to assess them against best practice in educational environment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Good,  plu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ultation takes place between senior management &amp; contractor management to review OHS performance issue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>Good Perform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  all required elements in place and operating effectivel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Satisfactory, plu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itably qualified people give trai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 managers are trained in their OHS responsibil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fter training people demonstrate what they have lear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fresher training is provided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Satisfactory, plu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cedures are available electronicall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dures are reviewed to assess their effective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ly current copies of procedures are available in the workplac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Satisfactory, plu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list of preferred contractors is kept based on past performance standar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actor OHS performance is part of general OHS performance repor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b/>
                <w:color w:val="3366FF"/>
              </w:rPr>
              <w:t>Satisfactory Perform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  basic system and legal complianc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ff do OHS training needs analys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 annual training plan is developed and implement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ining is appropriately resourc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ff attend trai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ining records are kep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uction training is given before anyone starts work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k assessments have been done to identify the need for procedu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dures reference legal &amp; other requir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dures are developed in consultation with sta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ff are trained in procedures relevant to their wor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dures are collected together in an OHS Manua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ere is a procedure for the OHS aspects of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minor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ntractor sele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nder selection involves assessment of OHS capabil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actors are asked for safety documents before starting wor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actors do OHS induction trai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actor OHS performance is assess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satisfactory OHS performance is take up with contracto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Minimal Perform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 fails to meet basic legal requirement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me OHS information is given at indu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 consistent effort is made to identify &amp; meet OHS training need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me OHS procedures have been developed for obvious hazards eg manual handling, electrica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actor selection does not include OHS crite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actors are not supervised while in the workplac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GRADING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HS MANAGEMENT SYSTEM ELEMENT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 OHS Performance Indicators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 Risk Management Processe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 Inspection, Testing &amp; Corrective Ac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FF00"/>
              </w:rPr>
            </w:pPr>
            <w:r>
              <w:rPr>
                <w:rFonts w:cs="Century Gothic" w:ascii="Century Gothic" w:hAnsi="Century Gothic"/>
                <w:b/>
                <w:color w:val="00FF00"/>
              </w:rPr>
              <w:t>Advanced Perform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  system constantly measured and benchmarked for continuous improvemen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Good, plu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HS performance is benchmarked against industry standards – where available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Good, plu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k management processes are benchmarked against industry practice – where availabl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Good, plu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pection procedures are reviewed to make sure they continue to be effectiv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utcomes from inspections are reviewed to identify weaknesses in workplace procedures &amp; pract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>Good Perform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  all required elements in place and operating effectivel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Satisfactory, plus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HS performance is reported to external stakeholders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Satisfactory, plus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utcomes from risk management are reported to senior management &amp; the OHS committee if applicable or to all staff in general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k management procedures are reviewed to make sure they continue to be effectiv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Satisfactory, plus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ople doing inspections have OHS training &amp; experience in  the workplac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ly qualified people carry out testing of plant, equipment &amp; faciliti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rective action is reviewed to check on its effectivene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b/>
                <w:color w:val="3366FF"/>
              </w:rPr>
              <w:t>Satisfactory Perform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  basic system and legal complianc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re is a procedure for OHS performance measure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formance indicators balance process &amp; outcome indicato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re is a schedule for regular OHS repor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HS reports are an agenda item at management meeting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HS performance is reported to staff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re is a procedure for risk manage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agers have identified responsibilities for risk manage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inuous efforts are made to identify hazards and control risk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fe work procedures have been developed for all hazardous situa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veryone is trained in safe work procedur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effectiveness of risk controls is regularly reviewe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re is a procedure for inspection, testing &amp; corrective ac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pections are done to a schedu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pection checklists are us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rective action is recorded &amp; tak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utcomes for inspections are reported to management &amp; the OHS Committe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pection documents are kep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re is a schedule for testing plant, equipment &amp; faciliti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Minimal Perform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 fails to meet basic legal requirement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neral goals are included in OHS Polic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HS performance measurement relies on injury data &amp; WC costs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k management depends on each manager’s level of interes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me efforts are made to identify hazards &amp; control risk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fe Procedures for haz. work av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pections rely on staff looking around to spot problem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rective action may be taken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GRADING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HS MANAGEMENT SYSTEM ELEMENT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  Incident Report/Emergency Respons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 Injury Management/Return to Wor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 OHS Document Contro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FF00"/>
              </w:rPr>
            </w:pPr>
            <w:r>
              <w:rPr>
                <w:rFonts w:cs="Century Gothic" w:ascii="Century Gothic" w:hAnsi="Century Gothic"/>
                <w:b/>
                <w:color w:val="00FF00"/>
              </w:rPr>
              <w:t>Advanced Perform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  system constantly measured and benchmarked for continuous improvement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Good, plus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nior management maintain appropriate liaison with external emergency service provider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ternal emergency services are periodically included in trials of emergency procedure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Good, plus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nior management benchmark injury claims &amp; return to work performance against comparable schools’ perform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Good, plus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procedures for OHS document control are periodically reviewed to make sure it continues to work effectivel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nior management review changes in technology of document control to identify &amp; implement the most efficient metho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>Good Perform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  all required elements in place and operating effectively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Satisfactory, plu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ff are continually encouraged to report incid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ergency procedures are benchmarked with similar  school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Satisfactory, plus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nior management review the number of injury claims &amp; progress achieved by return to work program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y weaknesses in performance are identified &amp; correc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Satisfactory, plus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HS documents are periodically reviewed &amp; updated, as require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HS document control is tested as part of OHS auditin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b/>
                <w:color w:val="3366FF"/>
              </w:rPr>
              <w:t>Satisfactory Perform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  basic system and legal compliance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re are incident reporting &amp; emergency response procedur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ff are trained in these procedur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ident report forms are availabl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st incidents are reporte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 reported incidents are investigate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rective action is taken promptl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ergency procedures are regularly trialled &amp; improved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re is an Injury Management &amp; Return to Work Policy &amp; Procedures which complies with legal requireme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ere is a trained Return-to-Work Coordinator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ff know about their entitleme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school executive and co-ordinators know about their role in return to work progra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re is a procedure for OHS document contro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HS documents are filed, stored &amp; archive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HS documents can be retrieve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s carry dates &amp; version number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re are current copies of OHS law, Codes of Practices etc availa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Minimal Perform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 fails to meet basic legal requirements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idents are sometimes reported and investiga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re is an emergency procedure but it hasn’t been trialled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re is an Injury Management &amp; Return to Work Poli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ff  do not understand the policy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ome OHS documents are kep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s and version numbers are not applied to OHS document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060"/>
        <w:gridCol w:w="50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GRADING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HS MANAGEMENT SYSTEM ELEMENT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. OHS Performance Revi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. OHS Audit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. OHS Continuous Improve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FF00"/>
              </w:rPr>
            </w:pPr>
            <w:r>
              <w:rPr>
                <w:rFonts w:cs="Century Gothic" w:ascii="Century Gothic" w:hAnsi="Century Gothic"/>
                <w:b/>
                <w:color w:val="00FF00"/>
              </w:rPr>
              <w:t>Advanced Performanc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  system constantly measured and benchmarked for continuous improv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Good, Plu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HS performance is benchmarked against comparable schools in the education secto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Good, Plu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r and planned OHS are a key component in developing continuous improvement pla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Good, Plu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changes &amp; improvements are reported on the school/CSO website so they can be shared with all schoo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>Good Perform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  all required elements in place and operating effective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Satisfactory, plu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HS performance outcomes are shared with staf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HS performance outcomes are reported to external stakehol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Satisfactory, plu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The Principa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reports OHS audit outcomes &amp; their implemented responses to the Director &amp; external stakeholder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 for Satisfactory, plu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changes &amp; improvements are reported to staf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changes &amp; improvements are reported to external stakeholde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b/>
                <w:color w:val="3366FF"/>
              </w:rPr>
              <w:t>Satisfactory Perform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  basic system and legal compli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re is a procedure for OHS performance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s &amp; outcome indicators are used for performance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r OHS performance reports are compil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HS reports are considered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by School Principa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&amp; relevant committe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formance improvements are identified &amp; introduc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ere is a schedule for audi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nal &amp; external auditors are qualif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dit reports are considered by senior management &amp; responses made to report recommend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rective action is taken prompt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dit reports are kep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re is a procedure which sets out how OHS system improvement will be achiev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nior &amp; line management review all OHS indicators &amp; performance information to identify possible system improv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changes are decided on after consultation with relevant sta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system improvement plan is developed &amp; imple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changes are reviewed to check that improved performance has resul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Minimal Perform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 fails to meet basic legal requir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jury statistics &amp; WC costs are sometimes review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iews rarely lead to ch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HS audits are not d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ffort is focused on fixing OHS problems rather than achieving improved OHS performanc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PI show little evidence of improved OHS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6:00Z</dcterms:created>
  <dc:creator>Maureen.Nunn</dc:creator>
  <dc:description/>
  <dc:language>en-US</dc:language>
  <cp:lastModifiedBy>Emery, Robert</cp:lastModifiedBy>
  <dcterms:modified xsi:type="dcterms:W3CDTF">2013-05-21T07:46:00Z</dcterms:modified>
  <cp:revision>2</cp:revision>
  <dc:subject/>
  <dc:title>OHS SELF ASSESSMENT AND PERFORMANCE REPORTING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